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UTORIZAÇÃO DE USO DE IMAGEM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hanging="2"/>
        <w:jc w:val="both"/>
        <w:rPr/>
      </w:pPr>
      <w:bookmarkStart w:id="0" w:name="_heading=h.gjdgxs"/>
      <w:bookmarkEnd w:id="0"/>
      <w:r>
        <w:rPr/>
        <w:t>Eu, ________________________________________________________________, portador do RG nº ____________________ e CPF nº____________________________ declaro estar ciente de que minha imagem aparece em fotografia inscrita no concurso fotográfico “Direitos Humanos Transformação Social”, realizado pelo Fundo Brasil de Direitos Humanos, e autorizo o uso da imagem em materiais institucionais da fundação, como site, apresentações institucionais, relatórios, redes sociais, folders e demais materiais impressos ou virtuais produzidos pelo Fundo Brasil, desde que citado o crédito do fotógraf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________________, ________________________________</w:t>
      </w:r>
    </w:p>
    <w:p>
      <w:pPr>
        <w:pStyle w:val="Normal"/>
        <w:ind w:left="0" w:hanging="2"/>
        <w:rPr/>
      </w:pPr>
      <w:r>
        <w:rPr/>
        <w:tab/>
        <w:tab/>
        <w:tab/>
        <w:tab/>
        <w:tab/>
        <w:tab/>
        <w:t>(cidade)</w:t>
        <w:tab/>
        <w:tab/>
        <w:tab/>
        <w:t>(data)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_______________________________________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</w:r>
      <w:r>
        <w:rPr/>
        <w:t>(assinatura)</w:t>
      </w:r>
    </w:p>
    <w:p>
      <w:pPr>
        <w:pStyle w:val="Normal"/>
        <w:spacing w:before="0" w:after="240"/>
        <w:ind w:left="0" w:hanging="2"/>
        <w:rPr>
          <w:rFonts w:ascii="BentonSansCond Book;Times New Roman" w:hAnsi="BentonSansCond Book;Times New Roman" w:eastAsia="BentonSansCond Book;Times New Roman" w:cs="BentonSansCond Book;Times New Roman"/>
        </w:rPr>
      </w:pPr>
      <w:r>
        <w:rPr>
          <w:rFonts w:eastAsia="BentonSansCond Book;Times New Roman" w:cs="BentonSansCond Book;Times New Roman" w:ascii="BentonSansCond Book;Times New Roman" w:hAnsi="BentonSansCond Book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entonSansCond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rFonts w:ascii="Calibri" w:hAnsi="Calibri" w:eastAsia="Calibri" w:cs="Calibri"/>
        <w:color w:val="999999"/>
        <w:sz w:val="20"/>
        <w:szCs w:val="20"/>
      </w:rPr>
    </w:pPr>
    <w:r>
      <w:rPr>
        <w:rFonts w:eastAsia="Calibri" w:cs="Calibri" w:ascii="Calibri" w:hAnsi="Calibri"/>
        <w:color w:val="999999"/>
        <w:sz w:val="20"/>
        <w:szCs w:val="20"/>
      </w:rPr>
      <w:t>R. Cap. Antônio Rosa, 376 - 13º andar - Jardim Paulistano, São Paulo, SP, CEP: 01443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11563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148" r="-3" b="-182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01:00Z</dcterms:created>
  <dc:creator>Fernando</dc:creator>
  <dc:description/>
  <dc:language>en-US</dc:language>
  <cp:lastModifiedBy>word</cp:lastModifiedBy>
  <dcterms:modified xsi:type="dcterms:W3CDTF">2024-09-27T20:01:00Z</dcterms:modified>
  <cp:revision>2</cp:revision>
  <dc:subject/>
  <dc:title/>
</cp:coreProperties>
</file>